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IENCE AND TECHNOLOGY—2005 (Set II—Outside Delhi)</w:t>
      </w:r>
    </w:p>
    <w:p>
      <w:pPr>
        <w:pStyle w:val="NormalWeb"/>
        <w:rPr/>
      </w:pPr>
      <w:r>
        <w:rPr/>
        <w:b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1.</w:t>
        </w:r>
      </w:hyperlink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Style w:val="StrongEmphasis"/>
        </w:rPr>
        <w:t>SECTION A</w:t>
      </w:r>
    </w:p>
    <w:p>
      <w:pPr>
        <w:pStyle w:val="NormalWeb"/>
        <w:rPr/>
      </w:pPr>
      <w:r>
        <w:rPr/>
        <w:t xml:space="preserve">Q. 1. A wire of resistance 5 ohm is bent in the form of a closed circle. What is the effective resistance between the two points at the ends of any diameter of the circle?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 xml:space="preserve">Q. 3. Write the chemical equation to represent the reaction taking place between sodium metal and cold water.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 xml:space="preserve">Q. 7. Light enters from air into water which has a refractive index of 1.33. Calculate the speed of light in water. The speed of light in air is 3.0 x 108 ms -1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9. What is observed when some drops of conc. H2SO4 are added to sugar (C12H22O11) placed in a test tube? Write the chemical equation to represent the reaction taking place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>Q. 13. If a 24 V battery is connected to the arrangement of resistances given below,</w:t>
        <w:br/>
        <w:t xml:space="preserve">calculate: </w:t>
      </w:r>
      <w:r>
        <w:rPr>
          <w:rStyle w:val="StrongEmphasis"/>
        </w:rPr>
        <w:t>3</w:t>
      </w:r>
      <w:r>
        <w:rPr/>
        <w:br/>
        <w:t>the total effective resistance of the circuit and</w:t>
        <w:br/>
        <w:t>the total current flowing in the circuit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954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Q. 16. Draw a labelled diagram of the Frasch process for extracting sulphur from a deep underground mine. </w:t>
      </w:r>
      <w:r>
        <w:rPr>
          <w:rStyle w:val="StrongEmphasis"/>
        </w:rPr>
        <w:t>3</w:t>
      </w:r>
      <w:r>
        <w:rPr/>
        <w:br/>
        <w:br/>
        <w:t xml:space="preserve">Q. 18. Draw the lines of force (indicating field direction) of the magnetic field through and around (a) a single loop of wire carrying electric current, and (b) a solenoid carrying electric current. </w:t>
      </w:r>
      <w:r>
        <w:rPr>
          <w:rStyle w:val="StrongEmphasis"/>
        </w:rPr>
        <w:t>5</w:t>
      </w:r>
    </w:p>
    <w:p>
      <w:pPr>
        <w:pStyle w:val="NormalWeb"/>
        <w:rPr/>
      </w:pPr>
      <w:r>
        <w:rPr>
          <w:rStyle w:val="StrongEmphasis"/>
        </w:rPr>
        <w:t>SECTION B</w:t>
      </w:r>
    </w:p>
    <w:p>
      <w:pPr>
        <w:pStyle w:val="NormalWeb"/>
        <w:rPr/>
      </w:pPr>
      <w:r>
        <w:rPr/>
        <w:t>Q. 22. What is 'retrovirus'?</w:t>
      </w:r>
      <w:r>
        <w:rPr>
          <w:rStyle w:val="StrongEmphasis"/>
        </w:rPr>
        <w:t xml:space="preserve"> 1</w:t>
      </w:r>
    </w:p>
    <w:p>
      <w:pPr>
        <w:pStyle w:val="NormalWeb"/>
        <w:rPr/>
      </w:pPr>
      <w:r>
        <w:rPr/>
        <w:t xml:space="preserve">Q. 25. When is water considered to be polluted? Write two harmful effects of using polluted water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30. Draw a diagram of the 'human alimentary canal'. Label the following body parts on it: </w:t>
      </w:r>
      <w:r>
        <w:rPr>
          <w:rStyle w:val="StrongEmphasis"/>
        </w:rPr>
        <w:t>5</w:t>
      </w:r>
      <w:r>
        <w:rPr/>
        <w:br/>
        <w:t>(i) Liver (ii) Pancreas</w:t>
        <w:br/>
        <w:t>(iii) Gallbladder (Iv) Duodenum</w:t>
      </w:r>
    </w:p>
    <w:p>
      <w:pPr>
        <w:pStyle w:val="NormalWeb"/>
        <w:rPr/>
      </w:pPr>
      <w:r>
        <w:rPr/>
        <w:t>Write one function each of the liver and the pancre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5_science_outside_delhi_set1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38:00Z</dcterms:created>
  <dc:creator>Administrator</dc:creator>
  <dc:description/>
  <dc:language>en-US</dc:language>
  <cp:lastModifiedBy>Administrator</cp:lastModifiedBy>
  <dcterms:modified xsi:type="dcterms:W3CDTF">2007-01-31T05:38:00Z</dcterms:modified>
  <cp:revision>1</cp:revision>
  <dc:subject/>
  <dc:title>SCIENCE AND TECHNOLOGY—2005 (Set II—Outside Delhi)</dc:title>
</cp:coreProperties>
</file>